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-384810</wp:posOffset>
                </wp:positionV>
                <wp:extent cx="72263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6pt;mso-wrap-distance-left:9.05pt;mso-wrap-distance-right:9.05pt;mso-wrap-distance-top:0pt;mso-wrap-distance-bottom:0pt;margin-top:-30.3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285750</wp:posOffset>
                </wp:positionV>
                <wp:extent cx="206819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307340</wp:posOffset>
                </wp:positionV>
                <wp:extent cx="1368425" cy="178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x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40.85pt;mso-wrap-distance-left:9.05pt;mso-wrap-distance-right:9.05pt;mso-wrap-distance-top:0pt;mso-wrap-distance-bottom:0pt;margin-top:24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x6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 đóng dấu giáp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30" w:leader="dot"/>
        </w:tabs>
        <w:spacing w:lineRule="auto" w:line="264" w:before="0" w:after="0"/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 Đại học: </w:t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</w:t>
        <w:tab/>
        <w:tab/>
        <w:t xml:space="preserve"> Mã số SV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: </w:t>
        <w:tab/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 xml:space="preserve"> Tôn giáo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 xml:space="preserve">Khu vực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tượng ưu tiên: (ghi rõ gia đình chính sách, v.v…) </w:t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ết quả học tập (điểm thi lần 1) năm học 2017 -2018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sinh viê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trường, năng khiếu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 ĐT cá nhân: </w:t>
        <w:tab/>
        <w:t xml:space="preserve"> ĐT gia đình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Facebook: 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i cần báo tin theo địa chỉ nào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êu tả ngắn gọn về cá nhân (tính cách, quá trình học tập, kinh nghiệm, …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hoạt động xã hội, đoàn thể, nghiên cứu khoa học, … bạn đã tham gia (ghi rõ các chứng nhận nếu có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mục tiêu và định hướng nghề nghiệp của bạ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Xác nhận của Trường </w:t>
        <w:tab/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p. HCM, ngày      tháng     năm 2018 </w:t>
        <w:tab/>
        <w:t>Tp. HCM, ngày    tháng     năm 2018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 xml:space="preserve">Ký tên, đóng dấu, ghi rõ chức vụ, họ và tên) </w:t>
        <w:tab/>
        <w:t>(Ký tên, ghi rõ họ và tên)</w:t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7:00Z</dcterms:created>
  <dc:creator>chauhien1508</dc:creator>
  <dc:description/>
  <cp:keywords/>
  <dc:language>en-US</dc:language>
  <cp:lastModifiedBy>Tran Thi Thanh, Tu</cp:lastModifiedBy>
  <cp:lastPrinted>2013-10-14T14:51:00Z</cp:lastPrinted>
  <dcterms:modified xsi:type="dcterms:W3CDTF">2018-11-21T06:45:00Z</dcterms:modified>
  <cp:revision>5</cp:revision>
  <dc:subject/>
  <dc:title>CỘNG HÒA XÃ HỘI CHỦ NGHĨA VIỆT NAM</dc:title>
</cp:coreProperties>
</file>