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7530</wp:posOffset>
                </wp:positionH>
                <wp:positionV relativeFrom="paragraph">
                  <wp:posOffset>320675</wp:posOffset>
                </wp:positionV>
                <wp:extent cx="206819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9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sz w:val="44"/>
          <w:szCs w:val="26"/>
        </w:rPr>
      </w:pPr>
      <w:r>
        <w:rPr>
          <w:rFonts w:cs="Times New Roman" w:ascii="Times New Roman" w:hAnsi="Times New Roman"/>
          <w:b/>
          <w:sz w:val="44"/>
          <w:szCs w:val="26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20"/>
          <w:tab w:val="right" w:pos="7230" w:leader="dot"/>
        </w:tabs>
        <w:spacing w:lineRule="auto" w:line="264" w:before="0" w:after="0"/>
        <w:ind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rường Đại học: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6515</wp:posOffset>
                </wp:positionV>
                <wp:extent cx="1089025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Ảnh mà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x4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4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Ảnh mà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x4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ó đóng dấu giáp l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: </w:t>
        <w:tab/>
        <w:tab/>
        <w:t xml:space="preserve"> Mã số SV: </w:t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  <w:tab/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  <w:tab/>
        <w:t xml:space="preserve"> Nam, Nữ: </w:t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sinh: </w:t>
        <w:tab/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ân tộc: </w:t>
        <w:tab/>
        <w:t xml:space="preserve"> Tôn giáo </w:t>
        <w:tab/>
        <w:tab/>
      </w:r>
    </w:p>
    <w:p>
      <w:pPr>
        <w:pStyle w:val="Normal"/>
        <w:tabs>
          <w:tab w:val="clear" w:pos="720"/>
          <w:tab w:val="left" w:pos="567" w:leader="dot"/>
          <w:tab w:val="right" w:pos="4253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  <w:t xml:space="preserve">Khu vực: </w:t>
        <w:tab/>
      </w:r>
    </w:p>
    <w:p>
      <w:pPr>
        <w:pStyle w:val="Normal"/>
        <w:tabs>
          <w:tab w:val="clear" w:pos="720"/>
          <w:tab w:val="left" w:pos="1418" w:leader="dot"/>
          <w:tab w:val="right" w:pos="7230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ối tượng ưu tiên: (ghi rõ gia đình chính sách, v.v…) </w:t>
        <w:tab/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iểm thi THPTQG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ếp loại sinh viên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ngoại ngữ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trường, năng khiếu: </w:t>
        <w:tab/>
      </w:r>
    </w:p>
    <w:p>
      <w:pPr>
        <w:pStyle w:val="Normal"/>
        <w:tabs>
          <w:tab w:val="clear" w:pos="720"/>
          <w:tab w:val="left" w:pos="0" w:leader="dot"/>
          <w:tab w:val="right" w:pos="4395" w:leader="dot"/>
          <w:tab w:val="right" w:pos="7371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  <w:tab/>
        <w:t xml:space="preserve"> ĐT cá nhân: </w:t>
        <w:tab/>
        <w:t xml:space="preserve"> ĐT gia đình: </w:t>
        <w:tab/>
      </w:r>
    </w:p>
    <w:p>
      <w:pPr>
        <w:pStyle w:val="Normal"/>
        <w:tabs>
          <w:tab w:val="clear" w:pos="720"/>
          <w:tab w:val="left" w:pos="0" w:leader="dot"/>
          <w:tab w:val="right" w:pos="4395" w:leader="dot"/>
          <w:tab w:val="right" w:pos="7371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Facebook: 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hi cần báo tin theo địa chỉ nào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iêu tả ngắn gọn về cá nhân (tính cách, quá trình học tập, kinh nghiệm, …)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hoạt động xã hội, đoàn thể, nghiên cứu khoa học, … bạn đã tham gia (ghi rõ các chứng nhận nếu có)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mục tiêu và định hướng nghề nghiệp của bạn: </w:t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dot"/>
          <w:tab w:val="right" w:pos="9072" w:leader="dot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Xác nhận của Trường </w:t>
        <w:tab/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p. HCM, ngày      tháng     năm 2019 </w:t>
        <w:tab/>
        <w:t>Tp. HCM, ngày    tháng     năm 2019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spacing w:lineRule="auto" w:line="264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6"/>
        </w:rPr>
        <w:t xml:space="preserve">Ký tên, đóng dấu, ghi rõ chức vụ, họ và tên) </w:t>
        <w:tab/>
        <w:t>(Ký tên, ghi rõ họ và tên)</w:t>
      </w:r>
    </w:p>
    <w:sectPr>
      <w:footerReference w:type="default" r:id="rId2"/>
      <w:type w:val="nextPage"/>
      <w:pgSz w:w="11906" w:h="16838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7:00Z</dcterms:created>
  <dc:creator>chauhien1508</dc:creator>
  <dc:description/>
  <cp:keywords/>
  <dc:language>en-US</dc:language>
  <cp:lastModifiedBy>Võ Thị Diệu Ái</cp:lastModifiedBy>
  <cp:lastPrinted>2019-09-26T14:56:00Z</cp:lastPrinted>
  <dcterms:modified xsi:type="dcterms:W3CDTF">2019-09-26T08:07:00Z</dcterms:modified>
  <cp:revision>6</cp:revision>
  <dc:subject/>
  <dc:title>CỘNG HÒA XÃ HỘI CHỦ NGHĨA VIỆT NAM</dc:title>
</cp:coreProperties>
</file>