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ƠN ĐỀ NGHỊ VA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Chương trình sinh viên vay ưu đãi để học tập tại ĐHQG-HC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Quỹ phát triển ĐHQG-HCM</w:t>
      </w:r>
    </w:p>
    <w:p>
      <w:pPr>
        <w:pStyle w:val="Normal"/>
        <w:tabs>
          <w:tab w:val="clear" w:pos="720"/>
          <w:tab w:val="left" w:pos="1095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ôi tên: 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Năm sinh: ......................................... Giới tí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Số CMND:..........................., ngày cấp: ..../..../....., nơi cấp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Địa chỉ thường trú: 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Điện thoại liên lạc: 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Email: 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Hiện đang theo học chương trình:...................................................................... tại trường ..............................</w:t>
        <w:tab/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ôi kính đề nghị Quỹ phát triển ĐHQG-HCM cho vay số tiền: .........................................đồng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 xml:space="preserve">(Bằng chữ </w:t>
        <w:tab/>
        <w:t>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ể thanh toán học phí cho năm học..................................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ôi cam kết sử dụng vốn vay đúng mục đích, trả nợ gốc đầy đủ, đúng hạn theo quy định của chương trình</w:t>
      </w:r>
      <w:r>
        <w:rPr/>
        <w:t>. Nếu sai trái, tôi hoàn toàn chịu trách nhiệm trước pháp luậ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9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, ngày...tháng...năm....</w:t>
            </w:r>
          </w:p>
        </w:tc>
      </w:tr>
      <w:tr>
        <w:trPr>
          <w:trHeight w:val="75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Xác nhận của cha và mẹ hoặc người bảo hộ hợp phá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gười vay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type w:val="nextPage"/>
      <w:pgSz w:w="11906" w:h="16838"/>
      <w:pgMar w:left="1701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SONY</dc:creator>
  <dc:description/>
  <dc:language>en-US</dc:language>
  <cp:lastModifiedBy>SONY</cp:lastModifiedBy>
  <cp:lastPrinted>2014-02-22T07:45:00Z</cp:lastPrinted>
  <dcterms:modified xsi:type="dcterms:W3CDTF">2020-10-01T06:53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