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270</wp:posOffset>
                </wp:positionV>
                <wp:extent cx="84201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h 4 x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;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7.9pt;mso-wrap-distance-left:9.05pt;mso-wrap-distance-right:9.05pt;mso-wrap-distance-top:0pt;mso-wrap-distance-bottom:0pt;margin-top:-0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Ả</w:t>
                      </w:r>
                      <w:r>
                        <w:rPr>
                          <w:sz w:val="24"/>
                          <w:szCs w:val="24"/>
                        </w:rPr>
                        <w:t>nh 4 x 6</w:t>
                      </w:r>
                    </w:p>
                    <w:p>
                      <w:pPr>
                        <w:pStyle w:val="Normal"/>
                        <w:rPr>
                          <w:rFonts w:eastAsia=".VnTime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.VnTime;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BẢN TÓM TẮT THÀNH T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6"/>
        </w:rPr>
        <w:t>SINH VIÊN ĐƯỢC CẤP HỌC BỔNG VỪ A D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6521" w:leader="dot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: </w:t>
        <w:tab/>
        <w:t xml:space="preserve">Giới tí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ân tộ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ớp, trường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ê quán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nhà riêng, trường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, tuổi, nghề nghiệp, quê quán của cha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, tuổi, nghề nghiệp, quê quán của mẹ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ểm học tập HK1, NH 2020-2021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rèn luyện HK2, NH 2019-2020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óm tắt thành tích học tập, rèn luyện các mặt qua các năm học:    </w:t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Lời cam đoan: Em xin cam đoan bản tóm tắt thành tích trên đây đúng sự thật, nếu sai sẽ ho</w:t>
      </w:r>
      <w:r>
        <w:rPr/>
        <w:t>àn toàn chịu trách nhiệm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HCM, ngày       tháng      năm 2021</w:t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Xác nhận của Trường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gười khai</w:t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Ghi rõ họ tên, chức vụ và đóng dấu)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VnTimes2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2;Courier New" w:hAnsi="VnTimes2;Courier New" w:cs="VnTimes2;Courier New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4:00Z</dcterms:created>
  <dc:creator>DUONGTHUAN1</dc:creator>
  <dc:description/>
  <cp:keywords/>
  <dc:language>en-US</dc:language>
  <cp:lastModifiedBy>Tran Thi Thanh, Tu</cp:lastModifiedBy>
  <cp:lastPrinted>2013-05-08T14:44:00Z</cp:lastPrinted>
  <dcterms:modified xsi:type="dcterms:W3CDTF">2021-04-20T07:56:00Z</dcterms:modified>
  <cp:revision>5</cp:revision>
  <dc:subject/>
  <dc:title>Mêîu 1</dc:title>
</cp:coreProperties>
</file>